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1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20-6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8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Талеха Ильясовича, 25.05.1992 года рождения, уроженца Тюменской области, гражданина Российской Федерации, паспорт серии 6711 № 206822 выдан 16.06.2012, зарегистрированного по адресу: Ханты-Мансийский автономный округ – Югра, г. Радужный, микрорайон 2, дом 6, квартира 108; не работающего, подвергнутого административному наказанию за однородное правонарушение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Т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 xml:space="preserve">В частности, 26.03.2024 в 0:01 Гусейнов Т.И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 xml:space="preserve">2 микрорайон, дом 6, квартира 108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14.01.2024 № 18810086220002844478, вступившим в законную силу 25.01.2024, в 60-дневный срок для добровольной уплаты административного штрафа – до 25.03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усейнов Т.И. не присутствовал; о месте, дате и времени рассмотрения дела извещён посредством смс-информирования 08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Т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сейнова Т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Гусейнова Т.И. в совершении административного правонарушения подтверждаются: протоколом об административном правонарушении от 23.04.2024 серии 86 ХМ № 542030, в котором Гусейнов Т.И. указал «нет средств на оплату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4.01.2024 № 18810086220002844478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усейнова Т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Т.И. лично 14.01.2024.  Постановление не обжаловано Гусейновым Т.И. и вступило в законную силу 25.01.2024, следовательно, 60-дневный срок для добровольной уплаты административного штрафа истёк 25.03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4.01.2024 по 25.03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4.01.2024 № 18810086220002844478</w:t>
      </w:r>
      <w:r>
        <w:rPr>
          <w:sz w:val="26"/>
          <w:szCs w:val="26"/>
        </w:rPr>
        <w:t>, Гусейновым Т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Т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усейновым Т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усейнов Т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Т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Т.И. наказания мировой судья учитывает характер совершенного правонарушения, обстоятельства содеянного, сведения о личности Гусейнова Т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Т.И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усейнов Т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сейнову Т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Талеха Илья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13242018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5494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Т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13-2501/2024 (УИД 86МS0025-01-2024-003220-6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